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5205"/>
      </w:tblGrid>
      <w:tr>
        <w:trPr>
          <w:trHeight w:val="357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Latn-RS" w:eastAsia="mk-MK"/>
              </w:rPr>
              <w:t xml:space="preserve">Kreiranje uređaja za merenje nivoa b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Latn-RS" w:eastAsia="mk-MK"/>
              </w:rPr>
            </w:pPr>
            <w:r>
              <w:rPr>
                <w:rFonts w:eastAsia="Arial" w:cs="Arial" w:ascii="Arial" w:hAnsi="Arial"/>
                <w:bCs/>
                <w:lang w:val="sr-Latn-RS"/>
              </w:rPr>
              <w:t>(ovaj izazov je dizajniran/pripremljen od strane FLOSSK-a)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2558415" cy="454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454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r-Latn-RS"/>
              </w:rPr>
              <w:t xml:space="preserve">Poštovani učenici,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br/>
              <w:t xml:space="preserve">Vaš izazov je da napravite uređaj za merenje nivoa buke bilo u učionici, biblioteci, kući ili u bilo kom prostoru gde je potrebna tišina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Svi smo mi često bili u takvim situacijama, kada su mirnoća ili tišina bili preko potrebni. Ali uprkos tome, i dalje smo nailazili na buku, kojom možda nije bilo lako upravljati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toga je ideja izazova da u zavisnosti od nivoa buke koji se nalazi unutar prostora, uređaj obaveštava osobe u okruženju o trenutnom nivou buk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 xml:space="preserve">Vaš rad treba d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bookmarkStart w:id="0" w:name="_Hlk59706101"/>
      <w:bookmarkEnd w:id="0"/>
      <w:r>
        <w:rPr>
          <w:rFonts w:eastAsia="Times New Roman" w:cs="Arial" w:ascii="Arial" w:hAnsi="Arial"/>
          <w:sz w:val="24"/>
          <w:szCs w:val="24"/>
          <w:lang w:val="sr-Latn-RS" w:eastAsia="mk-MK"/>
        </w:rPr>
        <w:t>Da bude tako napravljen da ne predstavlja opasnost za korisnike (bez oštrih/hrapavih ivica, bez opasnosti od strujnog udara, itd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bude originalan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bude potpuno funkcionalan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bude kreativan i što privlačniji korisnicim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uzmete u obzir standarde buke u decibelima (dB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da se zasniva na kontinuiranoj/konstantnoj buci (a ne na kratkotrajnoj buci kao što su pomeranje stolice, padanje raznih uređaja na pod, itd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Se izrađuje sa materijalima/opremom obezbeđeno Programom „Podrška adolescentima nakon redovne nastave“ (ASSET) ili drugom opremom u vlasništvu škole kao i recikliranim materijalima; i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Treba da bude postojan, da se ne može lako oštetiti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  <w:bookmarkStart w:id="1" w:name="_Hlk59706101"/>
      <w:bookmarkStart w:id="2" w:name="_Hlk59706101"/>
      <w:bookmarkEnd w:id="2"/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Dodatni uslov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Kreirajte dokument koji opisuje vaš rad, tim itd. i dokumentujte ga prilaganjem fotografija, video zapisa, skica it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sz w:val="24"/>
          <w:szCs w:val="24"/>
          <w:lang w:val="sr-Latn-RS" w:eastAsia="mk-MK"/>
        </w:rPr>
        <w:t>Morate nacrtati detaljne planove sa uputstvima/instrukcijama kako bi se proizvod mogao reprodukov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mk-MK"/>
        </w:rPr>
        <w:t>Uputst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Iskoristite proces dizajniranja/izra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bookmarkStart w:id="3" w:name="_Hlk59706192"/>
      <w:bookmarkEnd w:id="3"/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Predstavite problem/izazov svim učenicima i pomozite im da ga razumej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Razgovarajte o opcijama i funkcionalnostima koje želite da projekat sadrž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Zamolite ih da prvo napišu kratak opis projektne ide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Zatim treba da rade u grupama koje daju različita rešenja i crtaju plano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Svaka grupa mora da se dogovori oko reše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Grupe treba da rade na konkretnim modelima i prototipov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4230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Testirajte i procenite različite ideje tražeći od drugih grupa učenika da ocene uređa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  <w:t>Škola odabire najbolji rad/radove koji se zatim dostavljaju USAID Programu</w:t>
      </w:r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 ASSET na emajl adresu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sr-Latn-RS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r-Latn-RS" w:eastAsia="mk-MK"/>
        </w:rPr>
        <w:t xml:space="preserve">. Krajnji rok za predaju radova je </w:t>
      </w:r>
      <w:r>
        <w:rPr>
          <w:rFonts w:eastAsia="Times New Roman" w:cs="Arial" w:ascii="Arial" w:hAnsi="Arial"/>
          <w:b/>
          <w:sz w:val="24"/>
          <w:szCs w:val="24"/>
          <w:lang w:val="sr-Latn-RS" w:eastAsia="mk-MK"/>
        </w:rPr>
        <w:t>14 januar 2022</w:t>
      </w:r>
      <w:r>
        <w:rPr>
          <w:rFonts w:eastAsia="Times New Roman" w:cs="Arial" w:ascii="Arial" w:hAnsi="Arial"/>
          <w:sz w:val="24"/>
          <w:szCs w:val="24"/>
          <w:lang w:val="sr-Latn-RS" w:eastAsia="mk-MK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4"/>
          <w:szCs w:val="24"/>
          <w:lang w:val="sr-Latn-RS" w:eastAsia="mk-MK"/>
        </w:rPr>
      </w:pPr>
      <w:bookmarkStart w:id="4" w:name="_Hlk59706192"/>
      <w:bookmarkStart w:id="5" w:name="_Hlk59460194"/>
      <w:bookmarkEnd w:id="4"/>
      <w:r>
        <w:rPr>
          <w:rFonts w:eastAsia="Times New Roman" w:cs="Arial" w:ascii="Arial" w:hAnsi="Arial"/>
          <w:sz w:val="24"/>
          <w:szCs w:val="24"/>
          <w:lang w:val="sr-Latn-RS" w:eastAsia="mk-MK"/>
        </w:rPr>
        <w:t>Predati rad mora biti realizovan kao finalni proizvod. Ovaj rad treba dostaviti zajedno sa evidencijom o radu učenika (skice, planovi, spisak učenika koji su učestvovali, fotografije, video zapisi i sl.), koji se koriste za ocenu rada od strane komisije za evaluaciju/ocenjivanje. Predlažemo da se u svaki projekat uključi 4-12 učenika. Od tima se traži ravnopravan polni sastav, a ukoliko škola ima učenike iz različitih etničkih grupa, koliko je moguće treba obezbediti njihovu zastupljeno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bookmarkStart w:id="6" w:name="_Hlk59460194"/>
      <w:r>
        <w:rPr>
          <w:rFonts w:eastAsia="Times New Roman" w:cs="Arial" w:ascii="Arial" w:hAnsi="Arial"/>
          <w:sz w:val="24"/>
          <w:szCs w:val="24"/>
          <w:lang w:val="sr-Latn-RS" w:eastAsia="mk-MK"/>
        </w:rPr>
        <w:t>Ekipa takođe treba da pošalje video snimak gde ceo tim predstavlja rad koji je uradio jer će prezentacija takođe biti predmet ocenjivanja.</w:t>
      </w:r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Latn-RS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Latn-RS" w:eastAsia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 w:eastAsia="mk-MK"/>
        </w:rPr>
        <w:t>Tokom svog rada treba da se oslonite na sledeće kriterijume. Ovi kriterijumi će biti osnova za ocenjivanje vašeg rada od strane panela/komisije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r-Latn-RS" w:eastAsia="mk-MK"/>
        </w:rPr>
        <w:t xml:space="preserve">KRITERIJUMI ZA OCENJIVANJE VAŠEG RADA 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r-Latn-RS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r-Latn-RS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lang w:val="sr-Latn-RS"/>
        </w:rPr>
      </w:pPr>
      <w:r>
        <w:rPr>
          <w:rFonts w:cs="Arial" w:ascii="Arial" w:hAnsi="Arial"/>
          <w:sz w:val="6"/>
          <w:lang w:val="sr-Latn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r-Latn-RS" w:eastAsia="mk-MK"/>
        </w:rPr>
      </w:pPr>
      <w:r>
        <w:rPr>
          <w:rFonts w:cs="Arial" w:ascii="Arial" w:hAnsi="Arial"/>
          <w:color w:val="000000"/>
          <w:sz w:val="6"/>
          <w:lang w:val="sr-Latn-RS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>Kriterijumi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RS" w:eastAsia="mk-MK"/>
              </w:rPr>
              <w:t>Maksimum bodova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 xml:space="preserve">Kvalitet izrade proizvoda – funkcionalnost, izgled, korišćeni mehanizmi, senzori, planovi, uputstva, itd.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Vaša kreativnost u kreiranju atraktivnog proizvoda sa različitim mogućnostim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Dokazi o angažovanju učenika (dosije dizajna, fotografije), rodna inkluzija i timska raznolikos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Prezentacija rada i krajnjeg proizvoda od strane članova tima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Latn-RS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RS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  <w:t xml:space="preserve">PRIMERI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r-Latn-RS"/>
        </w:rPr>
      </w:pPr>
      <w:r>
        <w:rPr>
          <w:rFonts w:cs="Arial" w:ascii="Arial" w:hAnsi="Arial"/>
          <w:color w:val="0070C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70C0"/>
            <w:lang w:val="sr-Latn-RS"/>
          </w:rPr>
          <w:t>https://thescienceknowledge.com/wp-content/uploads/2019/10/de9.jp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r-Latn-RS"/>
        </w:rPr>
      </w:pPr>
      <w:r>
        <w:rPr>
          <w:rFonts w:cs="Arial" w:ascii="Arial" w:hAnsi="Arial"/>
          <w:b/>
          <w:bCs/>
          <w:color w:val="0070C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u w:val="single"/>
          <w:lang w:val="sr-Latn-RS"/>
        </w:rPr>
      </w:pPr>
      <w:r>
        <w:rPr>
          <w:rFonts w:cs="Arial" w:ascii="Arial" w:hAnsi="Arial"/>
          <w:b/>
          <w:bCs/>
          <w:color w:val="0070C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.</w:t>
    </w:r>
    <w:r>
      <w:rPr>
        <w:lang w:val="sr-Latn-RS"/>
      </w:rPr>
      <w:t xml:space="preserve">  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  <w:lang w:val="sr-Latn-RS"/>
      </w:rPr>
      <w:t>Program „Podrška adolescentima nakon redovne nastave“  - ASSET kojeg finansira USAID a realizuje Kosovski centar za obrazovanje - KEC, u partnerstvu sa FHI360 i Crimson Capital Corp</w:t>
    </w:r>
    <w:r>
      <w:rPr>
        <w:rFonts w:cs="Arial" w:ascii="Arial" w:hAnsi="Arial"/>
        <w:color w:val="2F5496"/>
        <w:sz w:val="20"/>
        <w:szCs w:val="20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sr-Latn-RS"/>
      </w:rPr>
    </w:pPr>
    <w:r>
      <w:rPr>
        <w:rFonts w:cs="Calibri"/>
        <w:lang w:val="sr-Latn-R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  <w:lang w:val="en-GB"/>
      </w:rPr>
      <w:t xml:space="preserve">  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.tefiku@ipkofoundation.org" TargetMode="External"/><Relationship Id="rId4" Type="http://schemas.openxmlformats.org/officeDocument/2006/relationships/hyperlink" Target="https://thescienceknowledge.com/wp-content/uploads/2019/10/de9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5:00Z</dcterms:created>
  <dc:creator>Florina</dc:creator>
  <dc:description/>
  <cp:keywords/>
  <dc:language>en-US</dc:language>
  <cp:lastModifiedBy>Arsim Ilazi</cp:lastModifiedBy>
  <cp:lastPrinted>2012-05-08T11:01:00Z</cp:lastPrinted>
  <dcterms:modified xsi:type="dcterms:W3CDTF">2021-10-27T08:52:00Z</dcterms:modified>
  <cp:revision>6</cp:revision>
  <dc:subject/>
  <dc:title/>
</cp:coreProperties>
</file>